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...USCIAMO DA C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...USCIAMO DA 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100" w:after="1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1"/>
                              <w:shd w:fill="0000FF" w:val="clear"/>
                              <w:jc w:val="center"/>
                              <w:rPr>
                                <w:color w:val="FFFFFF"/>
                                <w:spacing w:val="6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40"/>
                                <w:lang w:val="fr-FR"/>
                              </w:rPr>
                              <w:t>VILLE APERTE 2009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menica 27 sett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' programmata per </w:t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domenica 27 settembre 2009</w:t>
                            </w:r>
                            <w:r>
                              <w:rPr>
                                <w:sz w:val="20"/>
                              </w:rPr>
                              <w:t xml:space="preserve"> la giornata dedicata al patrimonio storico artistico della Brian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alazzi signorili, antiche rocche, parchi e giardini all’italiana e all’inglese, basiliche e oratori: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47 luoghi </w:t>
                            </w:r>
                            <w:r>
                              <w:rPr>
                                <w:sz w:val="20"/>
                              </w:rPr>
                              <w:t>nella provincia normalmente chiusi al pubblico aprono i battenti per un giorno in occasione della manifestazione “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lle Aperte in Brianza</w:t>
                            </w:r>
                            <w:r>
                              <w:rPr>
                                <w:sz w:val="20"/>
                              </w:rPr>
                              <w:t xml:space="preserve">”, organizzata dall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vincia di Monza e Brianza</w:t>
                            </w:r>
                            <w:r>
                              <w:rPr>
                                <w:sz w:val="20"/>
                              </w:rPr>
                              <w:t xml:space="preserve"> con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4 Comuni della nuova Provincia MB ed è inserita nelle Giornate Europee del Patrimonio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e visite sono programmate dalle 10 alle 19: sarà possibile visitare edifici e dimore storiche di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4 comuni MB</w:t>
                            </w:r>
                            <w:r>
                              <w:rPr>
                                <w:sz w:val="20"/>
                              </w:rPr>
                              <w:t xml:space="preserve"> per un totale di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7 siti visitabili</w:t>
                            </w:r>
                            <w:r>
                              <w:rPr>
                                <w:sz w:val="20"/>
                              </w:rPr>
                              <w:t xml:space="preserve"> e partecipare ai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6 eventi collaterali</w:t>
                            </w:r>
                            <w:r>
                              <w:rPr>
                                <w:sz w:val="20"/>
                              </w:rPr>
                              <w:t xml:space="preserve">, tra concerti, mostre e degustazion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lle Aperte 2009 partecipa all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iornate Europee del Patrimonio</w:t>
                            </w:r>
                            <w:r>
                              <w:rPr>
                                <w:sz w:val="20"/>
                              </w:rPr>
                              <w:t xml:space="preserve">. E’ patrocinata d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inistero per i beni e le attività culturali, Touring Club Italiano, FAI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IM – Associazione Interessi Metropolitani - Italia Nostra, ADSI – Associazione dimore storiche italian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MONZA</w:t>
                            </w:r>
                            <w:r>
                              <w:rPr>
                                <w:sz w:val="20"/>
                              </w:rPr>
                              <w:t xml:space="preserve"> – Villa Reale e Villa Mirabell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AGRATE BRIANZA</w:t>
                            </w:r>
                            <w:r>
                              <w:rPr>
                                <w:sz w:val="20"/>
                              </w:rPr>
                              <w:t xml:space="preserve"> – Villa Trivulz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ARCORE</w:t>
                            </w:r>
                            <w:r>
                              <w:rPr>
                                <w:sz w:val="20"/>
                              </w:rPr>
                              <w:t xml:space="preserve"> – Il Complesso Borromeo d'Add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BARLASSINA</w:t>
                            </w:r>
                            <w:r>
                              <w:rPr>
                                <w:sz w:val="20"/>
                              </w:rPr>
                              <w:t xml:space="preserve"> – Palazzo Rezzonico, Chiesa di San Giul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BELLUSCO</w:t>
                            </w:r>
                            <w:r>
                              <w:rPr>
                                <w:sz w:val="20"/>
                              </w:rPr>
                              <w:t xml:space="preserve"> – Castello Da Cor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BESANA BRIANZA</w:t>
                            </w:r>
                            <w:r>
                              <w:rPr>
                                <w:sz w:val="20"/>
                              </w:rPr>
                              <w:t xml:space="preserve"> – Monastero Benedettino di Brugora e Chiesa dei SS. Pietro e Paolo, Villa Paradis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BRUGHERIO</w:t>
                            </w:r>
                            <w:r>
                              <w:rPr>
                                <w:sz w:val="20"/>
                              </w:rPr>
                              <w:t xml:space="preserve"> – Villa Bolagnos Andreani Sormani, Tempietto di San Lucio, Chiesetta di S. Ambrogio, Cascina S. Ambrog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CARNAT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– Chiesa Parrocchiale dei S.S. Cornelio e Cipriano, Chiea di Santa Croce in Passira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CAVENAGO DI BRIANZA</w:t>
                            </w:r>
                            <w:r>
                              <w:rPr>
                                <w:sz w:val="20"/>
                              </w:rPr>
                              <w:t xml:space="preserve"> – Palazzo Rasini e Chiese di S. Maria in campo e S. Giul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CESANO MADERNO</w:t>
                            </w:r>
                            <w:r>
                              <w:rPr>
                                <w:sz w:val="20"/>
                              </w:rPr>
                              <w:t xml:space="preserve"> – Palazzo Arese Borromeo, Chiesa di S. Stefano e Palazzo Arese Jacin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CONCOREZZ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Chiese Sant'Eugen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DESIO</w:t>
                            </w:r>
                            <w:r>
                              <w:rPr>
                                <w:sz w:val="20"/>
                              </w:rPr>
                              <w:t xml:space="preserve"> – Villa Cusani Traversi Titton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GIUSSANO</w:t>
                            </w:r>
                            <w:r>
                              <w:rPr>
                                <w:sz w:val="20"/>
                              </w:rPr>
                              <w:t xml:space="preserve"> – Villa Longon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LIMBIATE</w:t>
                            </w:r>
                            <w:r>
                              <w:rPr>
                                <w:sz w:val="20"/>
                              </w:rPr>
                              <w:t xml:space="preserve"> – Villa Pusterla Arconati Crivel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LISSONE</w:t>
                            </w:r>
                            <w:r>
                              <w:rPr>
                                <w:sz w:val="20"/>
                              </w:rPr>
                              <w:t xml:space="preserve"> – Villa Baldironi Re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MED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– Villa Antona Traversi e Chiesa di S. Vitto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MUGGIÒ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– Villa Casati Stampa di Sonci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MONTICELLO BRIANZA</w:t>
                            </w:r>
                            <w:r>
                              <w:rPr>
                                <w:sz w:val="20"/>
                              </w:rPr>
                              <w:t xml:space="preserve"> – Villa Grepp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NOVA MILANESE</w:t>
                            </w:r>
                            <w:r>
                              <w:rPr>
                                <w:sz w:val="20"/>
                              </w:rPr>
                              <w:t xml:space="preserve"> – Villa Vertua Masolo e Villa Brivio Crosti, Chiesa S. Antonino Marti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ORNAGO</w:t>
                            </w:r>
                            <w:r>
                              <w:rPr>
                                <w:sz w:val="20"/>
                              </w:rPr>
                              <w:t xml:space="preserve"> – Santuario della Beata Vergine del Lazzaret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SULBIATE</w:t>
                            </w:r>
                            <w:r>
                              <w:rPr>
                                <w:sz w:val="20"/>
                              </w:rPr>
                              <w:t xml:space="preserve"> – Castello Lampugnani Cremonesi e Chiesa di S. Ambrog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TRIUGGIO</w:t>
                            </w:r>
                            <w:r>
                              <w:rPr>
                                <w:sz w:val="20"/>
                              </w:rPr>
                              <w:t xml:space="preserve"> – Villa Taver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SMATE VELATE</w:t>
                            </w:r>
                            <w:r>
                              <w:rPr>
                                <w:sz w:val="20"/>
                              </w:rPr>
                              <w:t xml:space="preserve"> – Villa Belgioioso Scaccabarozzi e Oratorio di S. Feli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VIMERCATE</w:t>
                            </w:r>
                            <w:r>
                              <w:rPr>
                                <w:sz w:val="20"/>
                              </w:rPr>
                              <w:t xml:space="preserve"> - Palazzo Trotti, Villa Sottocasa, Villa Gallarati Scotti, il Borgo Medioevale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0"/>
                                    </w:rPr>
                                    <w:t>PRENOTAZIONI VISITE GUIDATE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’edizione 2009 di Ville Aperte presenta alcune importanti novità per facilitare le prenotazioni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dal 9 settembre 2009 sarà possibile prenotare le visite guidate online sul sito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</w:rPr>
                                      <w:t>www.villeaperte.info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>, 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durante gli eventi dedicati Monzapiù, si potranno prenotare le visite presso lo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nd della Provincia MB allestito in Corso Italia a Monz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dal 9 al 13 settembr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 visite guidate sono a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u w:val="single"/>
                                    </w:rPr>
                                    <w:t>prenotazione obbligatoria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esclusi i Comuni di: Cavenago B., Concorezzo, Giussano, Ornago e Usmate Vela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0"/>
                                    </w:rPr>
                                    <w:t>COSTI: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isite guidate: € 3,00 (€ 5,00 per la Villa Reale di Monza), gratis per i bambini fino a 11 anni e per le persone diversamente abili con accompagnator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sz w:val="20"/>
                              </w:rPr>
                              <w:t>Info</w:t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039. 9754767 attivo dall’9 settembre nei seguenti orar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un/ven </w:t>
                            </w:r>
                            <w:r>
                              <w:rPr>
                                <w:rStyle w:val="Emphasis"/>
                                <w:sz w:val="20"/>
                              </w:rPr>
                              <w:t xml:space="preserve">10-13 </w:t>
                            </w:r>
                            <w:r>
                              <w:rPr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Style w:val="Emphasis"/>
                                <w:sz w:val="20"/>
                              </w:rPr>
                              <w:t xml:space="preserve">14-1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abato 26/09 </w:t>
                            </w:r>
                            <w:r>
                              <w:rPr>
                                <w:rStyle w:val="Emphasis"/>
                                <w:sz w:val="20"/>
                              </w:rPr>
                              <w:t xml:space="preserve">9.30 – 18.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omenica 27/09 </w:t>
                            </w:r>
                            <w:r>
                              <w:rPr>
                                <w:rStyle w:val="Emphasis"/>
                                <w:sz w:val="20"/>
                              </w:rPr>
                              <w:t>dalle 9.30 alle 16.0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H1"/>
                        <w:spacing w:before="100" w:after="1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1"/>
                        <w:shd w:fill="0000FF" w:val="clear"/>
                        <w:jc w:val="center"/>
                        <w:rPr>
                          <w:color w:val="FFFFFF"/>
                          <w:spacing w:val="60"/>
                          <w:sz w:val="40"/>
                          <w:lang w:val="fr-FR"/>
                        </w:rPr>
                      </w:pPr>
                      <w:r>
                        <w:rPr>
                          <w:color w:val="FFFFFF"/>
                          <w:spacing w:val="60"/>
                          <w:sz w:val="40"/>
                          <w:lang w:val="fr-FR"/>
                        </w:rPr>
                        <w:t>VILLE APERTE 2009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menica 27 settem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E' programmata per </w:t>
                      </w:r>
                      <w:r>
                        <w:rPr>
                          <w:rStyle w:val="StrongEmphasis"/>
                          <w:sz w:val="20"/>
                        </w:rPr>
                        <w:t>domenica 27 settembre 2009</w:t>
                      </w:r>
                      <w:r>
                        <w:rPr>
                          <w:sz w:val="20"/>
                        </w:rPr>
                        <w:t xml:space="preserve"> la giornata dedicata al patrimonio storico artistico della Brianz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Palazzi signorili, antiche rocche, parchi e giardini all’italiana e all’inglese, basiliche e oratori: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47 luoghi </w:t>
                      </w:r>
                      <w:r>
                        <w:rPr>
                          <w:sz w:val="20"/>
                        </w:rPr>
                        <w:t>nella provincia normalmente chiusi al pubblico aprono i battenti per un giorno in occasione della manifestazione “</w:t>
                      </w:r>
                      <w:r>
                        <w:rPr>
                          <w:b/>
                          <w:bCs/>
                          <w:sz w:val="20"/>
                        </w:rPr>
                        <w:t>Ville Aperte in Brianza</w:t>
                      </w:r>
                      <w:r>
                        <w:rPr>
                          <w:sz w:val="20"/>
                        </w:rPr>
                        <w:t xml:space="preserve">”, organizzata dalla </w:t>
                      </w:r>
                      <w:r>
                        <w:rPr>
                          <w:b/>
                          <w:bCs/>
                          <w:sz w:val="20"/>
                        </w:rPr>
                        <w:t>Provincia di Monza e Brianza</w:t>
                      </w:r>
                      <w:r>
                        <w:rPr>
                          <w:sz w:val="20"/>
                        </w:rPr>
                        <w:t xml:space="preserve"> con </w:t>
                      </w:r>
                      <w:r>
                        <w:rPr>
                          <w:b/>
                          <w:bCs/>
                          <w:sz w:val="20"/>
                        </w:rPr>
                        <w:t>24 Comuni della nuova Provincia MB ed è inserita nelle Giornate Europee del Patrimonio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Le visite sono programmate dalle 10 alle 19: sarà possibile visitare edifici e dimore storiche di </w:t>
                      </w:r>
                      <w:r>
                        <w:rPr>
                          <w:b/>
                          <w:bCs/>
                          <w:sz w:val="20"/>
                        </w:rPr>
                        <w:t>24 comuni MB</w:t>
                      </w:r>
                      <w:r>
                        <w:rPr>
                          <w:sz w:val="20"/>
                        </w:rPr>
                        <w:t xml:space="preserve"> per un totale di </w:t>
                      </w:r>
                      <w:r>
                        <w:rPr>
                          <w:b/>
                          <w:bCs/>
                          <w:sz w:val="20"/>
                        </w:rPr>
                        <w:t>47 siti visitabili</w:t>
                      </w:r>
                      <w:r>
                        <w:rPr>
                          <w:sz w:val="20"/>
                        </w:rPr>
                        <w:t xml:space="preserve"> e partecipare ai </w:t>
                      </w:r>
                      <w:r>
                        <w:rPr>
                          <w:b/>
                          <w:bCs/>
                          <w:sz w:val="20"/>
                        </w:rPr>
                        <w:t>26 eventi collaterali</w:t>
                      </w:r>
                      <w:r>
                        <w:rPr>
                          <w:sz w:val="20"/>
                        </w:rPr>
                        <w:t xml:space="preserve">, tra concerti, mostre e degustazion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ille Aperte 2009 partecipa alle </w:t>
                      </w:r>
                      <w:r>
                        <w:rPr>
                          <w:b/>
                          <w:bCs/>
                          <w:sz w:val="20"/>
                        </w:rPr>
                        <w:t>Giornate Europee del Patrimonio</w:t>
                      </w:r>
                      <w:r>
                        <w:rPr>
                          <w:sz w:val="20"/>
                        </w:rPr>
                        <w:t xml:space="preserve">. E’ patrocinata da </w:t>
                      </w:r>
                      <w:r>
                        <w:rPr>
                          <w:b/>
                          <w:bCs/>
                          <w:sz w:val="20"/>
                        </w:rPr>
                        <w:t>Ministero per i beni e le attività culturali, Touring Club Italiano, FAI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AIM – Associazione Interessi Metropolitani - Italia Nostra, ADSI – Associazione dimore storiche italian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MONZA</w:t>
                      </w:r>
                      <w:r>
                        <w:rPr>
                          <w:sz w:val="20"/>
                        </w:rPr>
                        <w:t xml:space="preserve"> – Villa Reale e Villa Mirabell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AGRATE BRIANZA</w:t>
                      </w:r>
                      <w:r>
                        <w:rPr>
                          <w:sz w:val="20"/>
                        </w:rPr>
                        <w:t xml:space="preserve"> – Villa Trivulz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ARCORE</w:t>
                      </w:r>
                      <w:r>
                        <w:rPr>
                          <w:sz w:val="20"/>
                        </w:rPr>
                        <w:t xml:space="preserve"> – Il Complesso Borromeo d'Add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BARLASSINA</w:t>
                      </w:r>
                      <w:r>
                        <w:rPr>
                          <w:sz w:val="20"/>
                        </w:rPr>
                        <w:t xml:space="preserve"> – Palazzo Rezzonico, Chiesa di San Giul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BELLUSCO</w:t>
                      </w:r>
                      <w:r>
                        <w:rPr>
                          <w:sz w:val="20"/>
                        </w:rPr>
                        <w:t xml:space="preserve"> – Castello Da Cor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BESANA BRIANZA</w:t>
                      </w:r>
                      <w:r>
                        <w:rPr>
                          <w:sz w:val="20"/>
                        </w:rPr>
                        <w:t xml:space="preserve"> – Monastero Benedettino di Brugora e Chiesa dei SS. Pietro e Paolo, Villa Paradis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BRUGHERIO</w:t>
                      </w:r>
                      <w:r>
                        <w:rPr>
                          <w:sz w:val="20"/>
                        </w:rPr>
                        <w:t xml:space="preserve"> – Villa Bolagnos Andreani Sormani, Tempietto di San Lucio, Chiesetta di S. Ambrogio, Cascina S. Ambrog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CARNAT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– Chiesa Parrocchiale dei S.S. Cornelio e Cipriano, Chiea di Santa Croce in Passiran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CAVENAGO DI BRIANZA</w:t>
                      </w:r>
                      <w:r>
                        <w:rPr>
                          <w:sz w:val="20"/>
                        </w:rPr>
                        <w:t xml:space="preserve"> – Palazzo Rasini e Chiese di S. Maria in campo e S. Giul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CESANO MADERNO</w:t>
                      </w:r>
                      <w:r>
                        <w:rPr>
                          <w:sz w:val="20"/>
                        </w:rPr>
                        <w:t xml:space="preserve"> – Palazzo Arese Borromeo, Chiesa di S. Stefano e Palazzo Arese Jacin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CONCOREZZO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Chiese Sant'Eugen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DESIO</w:t>
                      </w:r>
                      <w:r>
                        <w:rPr>
                          <w:sz w:val="20"/>
                        </w:rPr>
                        <w:t xml:space="preserve"> – Villa Cusani Traversi Titton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GIUSSANO</w:t>
                      </w:r>
                      <w:r>
                        <w:rPr>
                          <w:sz w:val="20"/>
                        </w:rPr>
                        <w:t xml:space="preserve"> – Villa Longon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LIMBIATE</w:t>
                      </w:r>
                      <w:r>
                        <w:rPr>
                          <w:sz w:val="20"/>
                        </w:rPr>
                        <w:t xml:space="preserve"> – Villa Pusterla Arconati Crivel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LISSONE</w:t>
                      </w:r>
                      <w:r>
                        <w:rPr>
                          <w:sz w:val="20"/>
                        </w:rPr>
                        <w:t xml:space="preserve"> – Villa Baldironi Re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MEDA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– Villa Antona Traversi e Chiesa di S. Vitto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MUGGIÒ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– Villa Casati Stampa di Soncin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MONTICELLO BRIANZA</w:t>
                      </w:r>
                      <w:r>
                        <w:rPr>
                          <w:sz w:val="20"/>
                        </w:rPr>
                        <w:t xml:space="preserve"> – Villa Grepp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NOVA MILANESE</w:t>
                      </w:r>
                      <w:r>
                        <w:rPr>
                          <w:sz w:val="20"/>
                        </w:rPr>
                        <w:t xml:space="preserve"> – Villa Vertua Masolo e Villa Brivio Crosti, Chiesa S. Antonino Marti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ORNAGO</w:t>
                      </w:r>
                      <w:r>
                        <w:rPr>
                          <w:sz w:val="20"/>
                        </w:rPr>
                        <w:t xml:space="preserve"> – Santuario della Beata Vergine del Lazzaret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SULBIATE</w:t>
                      </w:r>
                      <w:r>
                        <w:rPr>
                          <w:sz w:val="20"/>
                        </w:rPr>
                        <w:t xml:space="preserve"> – Castello Lampugnani Cremonesi e Chiesa di S. Ambrog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TRIUGGIO</w:t>
                      </w:r>
                      <w:r>
                        <w:rPr>
                          <w:sz w:val="20"/>
                        </w:rPr>
                        <w:t xml:space="preserve"> – Villa Taver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USMATE VELATE</w:t>
                      </w:r>
                      <w:r>
                        <w:rPr>
                          <w:sz w:val="20"/>
                        </w:rPr>
                        <w:t xml:space="preserve"> – Villa Belgioioso Scaccabarozzi e Oratorio di S. Feli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VIMERCATE</w:t>
                      </w:r>
                      <w:r>
                        <w:rPr>
                          <w:sz w:val="20"/>
                        </w:rPr>
                        <w:t xml:space="preserve"> - Palazzo Trotti, Villa Sottocasa, Villa Gallarati Scotti, il Borgo Medioevale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360"/>
                      </w:tblGrid>
                      <w:tr>
                        <w:trPr/>
                        <w:tc>
                          <w:tcPr>
                            <w:tcW w:w="93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sz w:val="20"/>
                              </w:rPr>
                              <w:t>PRENOTAZIONI VISITE GUIDATE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’edizione 2009 di Ville Aperte presenta alcune importanti novità per facilitare le prenotazioni: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al 9 settembre 2009 sarà possibile prenotare le visite guidate online sul sito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www.villeaperte.info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, 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urante gli eventi dedicati Monzapiù, si potranno prenotare le visite presso lo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nd della Provincia MB allestito in Corso Italia a Monza</w:t>
                            </w:r>
                            <w:r>
                              <w:rPr>
                                <w:sz w:val="20"/>
                              </w:rPr>
                              <w:t xml:space="preserve"> dal 9 al 13 settemb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e visite guidate sono a </w:t>
                            </w:r>
                            <w:r>
                              <w:rPr>
                                <w:rStyle w:val="StrongEmphasis"/>
                                <w:sz w:val="20"/>
                                <w:u w:val="single"/>
                              </w:rPr>
                              <w:t>prenotazione obbligatoria</w:t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esclusi i Comuni di: Cavenago B., Concorezzo, Giussano, Ornago e Usmate Vela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sz w:val="20"/>
                              </w:rPr>
                              <w:t>COSTI: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visite guidate: € 3,00 (€ 5,00 per la Villa Reale di Monza), gratis per i bambini fino a 11 anni e per le persone diversamente abili con accompagnator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Style w:val="StrongEmphasis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color w:val="0000FF"/>
                          <w:sz w:val="20"/>
                        </w:rPr>
                        <w:t>Info</w:t>
                      </w:r>
                      <w:r>
                        <w:rPr>
                          <w:rStyle w:val="StrongEmphasis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039. 9754767 attivo dall’9 settembre nei seguenti orar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un/ven </w:t>
                      </w:r>
                      <w:r>
                        <w:rPr>
                          <w:rStyle w:val="Emphasis"/>
                          <w:sz w:val="20"/>
                        </w:rPr>
                        <w:t xml:space="preserve">10-13 </w:t>
                      </w:r>
                      <w:r>
                        <w:rPr>
                          <w:sz w:val="20"/>
                        </w:rPr>
                        <w:t xml:space="preserve">e </w:t>
                      </w:r>
                      <w:r>
                        <w:rPr>
                          <w:rStyle w:val="Emphasis"/>
                          <w:sz w:val="20"/>
                        </w:rPr>
                        <w:t xml:space="preserve">14-1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abato 26/09 </w:t>
                      </w:r>
                      <w:r>
                        <w:rPr>
                          <w:rStyle w:val="Emphasis"/>
                          <w:sz w:val="20"/>
                        </w:rPr>
                        <w:t xml:space="preserve">9.30 – 18.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domenica 27/09 </w:t>
                      </w:r>
                      <w:r>
                        <w:rPr>
                          <w:rStyle w:val="Emphasis"/>
                          <w:sz w:val="20"/>
                        </w:rPr>
                        <w:t>dalle 9.30 alle 16.0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NOTIZIARIO A CURA DEL SINDACATO AUTONOMO BANCARI DI MONZA E BRI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25.15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NOTIZIARIO A CURA DEL SINDACATO AUTONOMO BANCARI DI MONZA 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FF00" w:val="clear"/>
      <w:jc w:val="center"/>
      <w:outlineLvl w:val="2"/>
    </w:pPr>
    <w:rPr>
      <w:b/>
      <w:bCs/>
      <w:color w:val="0000FF"/>
      <w:shd w:fill="00FF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FF00" w:val="clear"/>
      <w:jc w:val="center"/>
      <w:outlineLvl w:val="3"/>
    </w:pPr>
    <w:rPr>
      <w:color w:val="0000FF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eaperte.info/" TargetMode="External"/><Relationship Id="rId4" Type="http://schemas.openxmlformats.org/officeDocument/2006/relationships/hyperlink" Target="http://www.villeaperte.info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46:00Z</dcterms:created>
  <dc:creator>Fabi Monza</dc:creator>
  <dc:description/>
  <dc:language>en-US</dc:language>
  <cp:lastModifiedBy>Fabi Monza</cp:lastModifiedBy>
  <dcterms:modified xsi:type="dcterms:W3CDTF">2009-09-14T13:46:00Z</dcterms:modified>
  <cp:revision>2</cp:revision>
  <dc:subject/>
  <dc:title/>
</cp:coreProperties>
</file>